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doman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o personale del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iminà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Imbriani , 13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040 –CIMINA’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DOMANDA DI ACCESSO ALLA SELEZIONE PER L’ASSEGNAZIONE DELLA PROGRESSIONE ECONOMICA ALL’INTERNO DELL’AREA DI APPARTENENZA- DIFFERENZIALE STIPENDIALE  - CONTRATTO DECENTRATO PARTE ECONOMICA ANNO 2024-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to/a________________ (Prov.) _______il   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sidente in Via___________________  a 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capito telefonico 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i essere ammesso/a a partecipare alla selezione per l’attribuzione della progressione economica orizzontale (differenziale stipendiale) anno 2024.  A tal fine, consapevole delle conseguenze penali in caso di dichiarazione mendace ai sensi e per gli effetti dell'art. 76 del D.P.R. 28 dicembre 2000, n.4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restare servizio con contratto di lavoro a tempo indeterminato nel comune di Ciminà alla data di scadenza dell’avviso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ttualmente inquadrato/a nell’Area ____________________________ fascia economica_____________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 non avere  beneficiato di alcuna progressione economica negli ultimi 2 (due) anni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di aver maturato alla data del 31 dicembre 2023 un’anzianità di servizio di almeno 36 mesi  nella relativa area di appartenenza;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Avere nell’ultimo triennio  una valutazione riferita alle risultanze della “performance” non neg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stato/a destinatario/a di provvedimenti disciplinari superiori alla multa, nei due anni precedenti al 31 dicembre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essere in possesso del/dei seguente/i titolo/i di studio e titolo/i professionale/i, conseguito/i entro il 31 dicembre 2023, secondo le indicazioni contenute nell’art. 4 lettera C) dell’Avviso (indicare il titolo conseguito, Scuola/Istituto/Università/ e la data di conseguimento)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_______________________________________________________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_______________________________________________________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Di avere maturato complessivamente, alla data del 31 dicembre 2023, la seguente esperienza professionale nel medesimo profilo od equivalente, con o senza soluzione di continuità, anche a tempo determinato o a tempo parziale, nella stessa o altra Amministrazione del comparto di cui all’art. 1 denominato ‘Campo di applicazione’ del CCNL 2019/2021 Funzioni Loc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_______________ al ______________ presso ________________profilo professionale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_______________ al ______________ presso ________________profilo professionale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 _______________ al ______________ presso ________________profilo professionale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manifestare il proprio consenso al trattamento dei dati personali ai soli scopi inerenti alla procedura di selezione (D. Lgs. n. 196/2003 e s.m.i. e Regolamento europeo n. 679/2016);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 conoscenza di tutte le disposizioni contenute nell’Avviso e di accettarle senza riserva alcuna. 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_</w:t>
        <w:tab/>
        <w:tab/>
      </w:r>
    </w:p>
    <w:p>
      <w:pPr>
        <w:pStyle w:val="Normal"/>
        <w:spacing w:lineRule="auto" w:line="360"/>
        <w:ind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Firma 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 alla domanda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a documento di riconoscimento in corso di validità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i/>
          <w:iCs/>
          <w:sz w:val="22"/>
          <w:szCs w:val="22"/>
        </w:rPr>
        <w:t>copia delle schede di valutazione del triennio 2021-2023</w:t>
      </w:r>
    </w:p>
    <w:sectPr>
      <w:headerReference w:type="default" r:id="rId2"/>
      <w:type w:val="nextPage"/>
      <w:pgSz w:w="11906" w:h="16838"/>
      <w:pgMar w:left="851" w:right="1416" w:gutter="0" w:header="51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22:00Z</dcterms:created>
  <dc:creator>PAOLA</dc:creator>
  <dc:description/>
  <cp:keywords/>
  <dc:language>en-US</dc:language>
  <cp:lastModifiedBy>Lisa</cp:lastModifiedBy>
  <cp:lastPrinted>2022-01-20T13:00:00Z</cp:lastPrinted>
  <dcterms:modified xsi:type="dcterms:W3CDTF">2025-06-10T19:31:00Z</dcterms:modified>
  <cp:revision>4</cp:revision>
  <dc:subject/>
  <dc:title/>
</cp:coreProperties>
</file>